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ZGŁOSZENIA OPINII DO PROJEKTU</w:t>
      </w:r>
    </w:p>
    <w:p>
      <w:pPr>
        <w:pStyle w:val="Normal"/>
        <w:jc w:val="center"/>
        <w:rPr/>
      </w:pPr>
      <w:r>
        <w:rPr/>
        <w:t>„</w:t>
      </w:r>
      <w:r>
        <w:rPr/>
        <w:t>PROGRAM WSPÓŁPRACY MIASTA I GMINY POŁANIEC                                                              Z ORGANIZACJAMI POZARZĄDOWYMI ORAZ PODMIOTAMI                   PROWADZĄCYMI DZIAŁALNOŚĆ POŻYTKU PUBLICZNEGO                                        W 2015 ROKU”</w:t>
      </w:r>
    </w:p>
    <w:p>
      <w:pPr>
        <w:pStyle w:val="Normal"/>
        <w:jc w:val="center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858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podmiotu zgłaszającego propozycję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izacji lub podmiotu zgłaszającego uwag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osoby zgłaszając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do korespondencji, telefon, e-m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 współpracy, którego dotyczy proponowana zmi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 do projektu „Programu współpracy gminy Połaniec z organizacjami pozarządowymi oraz podmiotami prowadzącymi działalność pożytku publicznego w 2015 roku”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 Programu                                   (proszę szczegółowo wskazać ustęp i punkt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 główny i cele szczegół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res współ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res przedmiotow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y współ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orytetowe zadania publi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sób realizacji program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okość środków planowanych na realizację program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sób oceny realizacji program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cje o sposobie tworzenia program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ryb powołania i zasady działania komisji konkursowych do opiniowania ofert  w otwartych konkursach ofert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propozyc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 podpis osoby zgłaszającej propozyc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45:00Z</dcterms:created>
  <dc:creator>weronika</dc:creator>
  <dc:description/>
  <cp:keywords/>
  <dc:language>en-US</dc:language>
  <cp:lastModifiedBy>marzena</cp:lastModifiedBy>
  <dcterms:modified xsi:type="dcterms:W3CDTF">2014-09-12T11:34:00Z</dcterms:modified>
  <cp:revision>3</cp:revision>
  <dc:subject/>
  <dc:title/>
</cp:coreProperties>
</file>